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WTtulo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POSTA DO PROJETO DE PESQUISA</w:t>
      </w:r>
    </w:p>
    <w:p>
      <w:pPr>
        <w:pStyle w:val="TextBody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C-HUGV 2015/2016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05"/>
        <w:gridCol w:w="51"/>
        <w:gridCol w:w="1418"/>
        <w:gridCol w:w="466"/>
        <w:gridCol w:w="1185"/>
        <w:gridCol w:w="192"/>
        <w:gridCol w:w="1413"/>
      </w:tblGrid>
      <w:tr>
        <w:trPr>
          <w:trHeight w:val="361" w:hRule="atLeast"/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DADOS DO PROPONENTE A BOLS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E (ESTRANGEIRO):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10"/>
      </w:tblGrid>
      <w:tr>
        <w:trPr>
          <w:trHeight w:val="361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FORMAÇÃO ACADÊMICA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 DE FORMAÇÂO: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E ANO: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00"/>
        <w:gridCol w:w="621"/>
        <w:gridCol w:w="579"/>
        <w:gridCol w:w="585"/>
        <w:gridCol w:w="1365"/>
        <w:gridCol w:w="675"/>
        <w:gridCol w:w="198"/>
        <w:gridCol w:w="1257"/>
      </w:tblGrid>
      <w:tr>
        <w:trPr>
          <w:trHeight w:val="361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DADOS DO COORDENADOR/ORIENTADOR DO BOLSISTA (não omita ou abrevie nomes)</w:t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E (ESTRANGEIRO)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843"/>
        <w:gridCol w:w="2249"/>
      </w:tblGrid>
      <w:tr>
        <w:trPr>
          <w:trHeight w:val="361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INSTITUIÇÃO QUE SE PRETENDE DESENVOLVER O PROJETO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Universitário Getúlio Vargas - HUGV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E DEPARTAMENTO: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Ensino e Pesquisa do HUGV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antos Dumont, nº 218 – Centro – Edifício Luiza Melo – 3º andar, altos do Banco HSBC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-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12-34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05"/>
      </w:tblGrid>
      <w:tr>
        <w:trPr>
          <w:trHeight w:val="36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PROJETO DE PESQUISA </w:t>
            </w:r>
          </w:p>
        </w:tc>
      </w:tr>
      <w:tr>
        <w:trPr>
          <w:trHeight w:val="46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: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1-Cuidado a Saú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-Apoio Diagnóstico e Terapêutico</w:t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92" w:hRule="atLeast"/>
          <w:cantSplit w:val="true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7.RESUMO DO PROJETO DE PESQUISA (até 3.000 caracteres)</w:t>
            </w:r>
          </w:p>
        </w:tc>
      </w:tr>
      <w:tr>
        <w:trPr>
          <w:trHeight w:val="608" w:hRule="atLeast"/>
          <w:cantSplit w:val="true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INTRODUÇÃO (Revisão da Literatura)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JUSTIFICATIVA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OBJETIVO GERAL E ESPECIFICOS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METODOLOGIA (Materiais e Métodos)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CRONOGRAMA (Marcar com um X)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5"/>
        <w:gridCol w:w="480"/>
        <w:gridCol w:w="450"/>
        <w:gridCol w:w="435"/>
        <w:gridCol w:w="420"/>
        <w:gridCol w:w="435"/>
        <w:gridCol w:w="405"/>
        <w:gridCol w:w="360"/>
        <w:gridCol w:w="315"/>
        <w:gridCol w:w="360"/>
        <w:gridCol w:w="360"/>
        <w:gridCol w:w="420"/>
        <w:gridCol w:w="465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>
          <w:trHeight w:val="250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COLABORADORES</w:t>
            </w:r>
          </w:p>
        </w:tc>
      </w:tr>
      <w:tr>
        <w:trPr>
          <w:trHeight w:val="36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/Funçã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erviço</w:t>
            </w:r>
          </w:p>
        </w:tc>
      </w:tr>
      <w:tr>
        <w:trPr>
          <w:trHeight w:val="36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ORÇAMENTO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BIBLIOGRÁF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ANEXOS</w:t>
            </w:r>
          </w:p>
        </w:tc>
      </w:tr>
    </w:tbl>
    <w:p>
      <w:pPr>
        <w:pStyle w:val="Header"/>
        <w:snapToGrid w:val="false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sz w:val="20"/>
          <w:szCs w:val="20"/>
          <w:shd w:fill="99CC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5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252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5340</wp:posOffset>
          </wp:positionH>
          <wp:positionV relativeFrom="paragraph">
            <wp:posOffset>-33020</wp:posOffset>
          </wp:positionV>
          <wp:extent cx="7858125" cy="5238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Prédio Anexo do HUGV, Rua Santos Dumont, nº218, esquina com Av. Ayrão - Centro - Edifício Luiza Melo - 3º Andar, altos do Banco HSBC, Manaus-AM - Telefone: (92) 3305-4708 -  E-mail: </w:t>
    </w:r>
    <w:hyperlink r:id="rId2">
      <w:r>
        <w:rPr>
          <w:rStyle w:val="InternetLink"/>
          <w:sz w:val="19"/>
          <w:szCs w:val="19"/>
        </w:rPr>
        <w:t>gephugv.ufa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350520</wp:posOffset>
          </wp:positionV>
          <wp:extent cx="757237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MAZONAS</w:t>
      <w:br/>
      <w:t>HOSPITAL UNIVERSITÁRIO GETÚLIO VARGAS</w:t>
      <w:br/>
      <w:t>GERÊNCIA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gephugv.uf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36:00Z</dcterms:created>
  <dc:creator>Augusto</dc:creator>
  <dc:description/>
  <cp:keywords/>
  <dc:language>en-US</dc:language>
  <cp:lastModifiedBy>Usuário</cp:lastModifiedBy>
  <cp:lastPrinted>2015-10-08T15:36:00Z</cp:lastPrinted>
  <dcterms:modified xsi:type="dcterms:W3CDTF">2015-10-08T21:33:00Z</dcterms:modified>
  <cp:revision>4</cp:revision>
  <dc:subject/>
  <dc:title>RELATÓRIO MENSAL GEP 2014</dc:title>
</cp:coreProperties>
</file>